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32 din 11-06-201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HORVAT MADALIN de la AS GAZ METAN DANES, se suspenda 1(un) joc si penalitate 50 lei conf art 41 pct 2.1.din Reg.Disciplinar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 PARLEA ALEX de la CS VIITORUL UNGHENI, se suspenda 1(un) joc si penalitate 50 lei conf art 41 pct 2.1.din Reg.Disciplinar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 MUSTA FLORIN de la CS VIITORUL UNGHENI, se suspenda 1(un) joc si penalitate 90 lei conf art 41 pct 2.1.din Reg.Disciplinar pentru cumulul a noua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SZABO ERNO de la AS INAINTE PANET, se suspenda 1(un) joc si penalitate 30 lei conf art 41 pct 2.1.din Reg.Disciplinar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NICOARA ADRIAN de la AS PAEONYA ZAU DE CAMPIE, se suspenda 1(un) joc si penalitate 40 lei conf art 41 pct 2.1.din Reg.Disciplinar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TRUTA SILVIU de la ACS VIITORUL ALUNIS,se suspenda 1(un) joc si penalitate 40 lei conf art 41 pct 2.1.din Reg.Disciplinar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BOTH CSABA de la AS DOMBO DAMBAU,se suspenda 1(un) joc si penalitate 40 lei conf art 41 pct 2.1.din Reg.Disciplinar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BRAI PAUL de la ACS SOVATA,se suspenda 1(un) joc si penalitate 50 lei conf art 41 pct 2.1.din Reg.Disciplinar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 KENESI BELLA de la ACS SOVATA,se suspenda 1(un) joc si penalitate 50 lei conf art 41 pct 2.1.din Reg.Disciplinar pentru cumulul a douasprezece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LITEAN ANDREI de la ACS MURESUL LUDUS,se suspenda 1(un) joc si penalitate 50 lei conf art 41 pct 2.1.din Reg.Disciplinar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MOCEAN ADRIAN de la ACS SANMCRAI NAZNA,se suspenda 1(un) joc si penalitate 50 lei conf art 41 pct 2.1.din Reg.Disciplinar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 Rezultatul jocului dintre echipele CSM TG-MURES si ACS MIERCUREA NIRAJULUI se omologheaza cu scorul de 3-0 in favoarea echipei CSM TG-MURES, CONF. 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MIERCUREA NIRALULUI se sanctioneaza cu penalitate  de 1000 lei, conf. Hot.Com.Executiv, coroborat cu art.79 pct.1 din Reg.Disciplinar si Reg.de Organizare si Desfasurare a Editiei 2018 – 2019 a Ligii a –IV-a Eli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KOCSIS EDUARD de la AS DOMBO DAMBAU, se suspenda un joc si penalitate 40 lei, conf. Hot.Com.Executiv pentru cartonas rosu primit ca urmare a acumularii a doua avertismente la jocul din data de 8-06-2019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BODO ZSOLT de la AS FAREL ROTENI, se suspenda un joc si penalitate 40 lei, conf. Hot.Com.Executiv pentru cartonas rosu primit ca urmare a acumularii a doua avertismente la jocul din data de 5-06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0:00Z</dcterms:created>
  <dc:creator>user</dc:creator>
  <dc:description/>
  <cp:keywords/>
  <dc:language>en-US</dc:language>
  <cp:lastModifiedBy>User</cp:lastModifiedBy>
  <cp:lastPrinted>2019-06-04T12:50:00Z</cp:lastPrinted>
  <dcterms:modified xsi:type="dcterms:W3CDTF">2019-06-11T09:51:00Z</dcterms:modified>
  <cp:revision>3</cp:revision>
  <dc:subject/>
  <dc:title>H  O  T  Ă  R  A  R  E  A</dc:title>
</cp:coreProperties>
</file>